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inister’s  Message</w:t>
      </w:r>
    </w:p>
    <w:p>
      <w:pPr>
        <w:pStyle w:val="Normal"/>
        <w:jc w:val="center"/>
        <w:rPr>
          <w:rFonts w:ascii="Arial" w:hAnsi="Arial" w:cs="Arial"/>
        </w:rPr>
      </w:pPr>
      <w:r>
        <w:rPr>
          <w:rFonts w:cs="Arial" w:ascii="Arial" w:hAnsi="Arial"/>
        </w:rPr>
        <w:t>By Wendy Deaki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Greetings fri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other month is over and each one of us will have moved through different experiences, and we will have been occupied looking for answers to the many challenges that have been presented. From the moment we, the soul, arrive on this earth, encased in the body of a baby, we begin to address challenges.  Every stage of our growth is marked by different learning experiences.  Some we love and some we struggle with and although our earthly support may change as people move in and out of our lives, the support we receive from spirit never wavers.  What a pity it is that so many are unaware of this; that so many believe this earthly life is all that there is and there is nothing more.  What disappointments await them on their return to spirit when they realise the opportunities they have missed and the achievements that could have been theirs.  There must be a purpose in life, goals to reach and an understanding of the importance of the journey, otherwise man is rudderless.  It is knowledge and the opening of awareness that will keep us forever striving to move for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 many times lives have suddenly changed when man has opened himself to spiritual light.  The blinkers are removed and suddenly he sees himself as he truly is; a soul on an eternal journey towards perfection.  It may come through the contents of a book he is reading, a workshop or discussion group he feels he needs to attend or perhaps as some people have told us at this church, that they suddenly felt themselves wanting to come inside without knowing why.  When man is ready the way is shown, and although we have freewill, there are times when I’m sure the spirit world give us a big shove!  They realise our time on earth is limited and they want us to “get on with th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often reincarnate in family groups, changing our relationships within that group during the different lives we choose.  When one of the members of such a group returns to spirit, they continue to watch over those remaining and follow closely their actions.  From the spirit side of life, they are able to see more clearly what each of the group is trying to achieve and probably feel justified in administering a push or shove to enable this to happen.  However it is still up to the remaining soul or souls whether they follow through or ignore the inner feelings that have been aroused by spirit.  Although we have freewill to make our own decisions, Silver Birch once explained that “free will is not an unfettered free will; it is part of a free will circumscribed by natural law”, so we begin to see that there are certain limitations on the way we exercise our free will.  Perhaps that is why we sometimes make a decision on a course of action and for no apparent reason suddenly change our mind and do something else inste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spiritual journey is long and arduous and however far we believe we have advanced there is always more to learn.  Each time we return to earth, it has changed.  People have changed.  Lifestyles have changed and the laws of the land have changed.  Only spiritual knowledge remains the same because natural law is perfect and never needs to be altered in any way.  However the way the power of the spirit is expressed in any one lifetime, will vary according to the understanding of the people of that particular time.  Christ used parables to teach the people of his time because he knew that was the easiest way for them to understand.  Hopefully we have advanced a little more in the 21</w:t>
      </w:r>
      <w:r>
        <w:rPr>
          <w:rFonts w:cs="Arial" w:ascii="Arial" w:hAnsi="Arial"/>
          <w:sz w:val="22"/>
          <w:szCs w:val="22"/>
          <w:vertAlign w:val="superscript"/>
        </w:rPr>
        <w:t>st</w:t>
      </w:r>
      <w:r>
        <w:rPr>
          <w:rFonts w:cs="Arial" w:ascii="Arial" w:hAnsi="Arial"/>
          <w:sz w:val="22"/>
          <w:szCs w:val="22"/>
        </w:rPr>
        <w:t xml:space="preserve"> century and have the ability to use logic and sift our way through false religious teachings, but even so, we are only open to absorbing spiritual knowledge according to the level of our understanding, so the teachings that we are given cannot be too far over our heads and must be limited to within our grasp.  When we have reached that point we are then ready for the next step up the ladder but it is a long ladder and there is always a further step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imes when we see areas of darkness emerging in our world, it is easy to become despondent but it is then that I remember so clearly one of the favourite little sayings of one of our past Ministers Rev. Frank Bruce, “What happens when you enter a dark room and then switch on the light?  The darkness disappears and there is only light because darkness cannot survive the light and so it is with the power of the spirit”. So although man’s spiritual progress seems to be very slow, we are gradually evolving and Silver Birch’s message to mankind was a positive and encouraging one as he stated, “Man will gradually come into his own and his spirit will shine triumphant in his life everywhere. That is why I never despair, for I see the onward march of the human spirit towards the goal of its lib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is present time, there is sadness for the loss of another Malaysian aircraft and the many lives that were lost on that flight.  No doubt as time rolls on there will be other situations which will fill us with similar feelings, but unfortunately it is all part of this earthly journey and the polarity of life; the battle between good and evil, light and darkness, the positive and the negative, providing opposite sides of the coin to bring us understanding and knowledge.  The spirit does not grow in a garden of roses but needs the challenge of coping with the thorns, but instead of complaining about the scratches, we need to utilise our ability to handle the thorns.  We need to reach for the gloves, perhaps tackle some pruning and after the challenge is conquered we are then ready to celebrate and enjoy the compensation of a vase filled with fragrant blooms. Every challenge brings its own rewards.  It is also up to all those who profess to being on a spiritual path, to render help and assistance whenever they see suffering which they have the power to allev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 finish my message this month, may I ask that the prayers of love and healing that are reaching out to those who are bereaved and engulfed in sorrow at this time, be reinforced by as many of you who can make the commitment, so we can be instrumental in bringing a little hope and closure to help all those who are suff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ve to you until next month,</w:t>
      </w:r>
    </w:p>
    <w:p>
      <w:pPr>
        <w:pStyle w:val="Normal"/>
        <w:jc w:val="both"/>
        <w:rPr>
          <w:rFonts w:ascii="Arial" w:hAnsi="Arial" w:cs="Arial"/>
          <w:sz w:val="22"/>
          <w:szCs w:val="22"/>
        </w:rPr>
      </w:pPr>
      <w:r>
        <w:rPr>
          <w:rFonts w:cs="Arial" w:ascii="Arial" w:hAnsi="Arial"/>
          <w:sz w:val="22"/>
          <w:szCs w:val="22"/>
        </w:rPr>
        <w:t>Wendy</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3:41:00Z</dcterms:created>
  <dc:creator>Wendy</dc:creator>
  <dc:description/>
  <dc:language>en-US</dc:language>
  <cp:lastModifiedBy>Helen</cp:lastModifiedBy>
  <dcterms:modified xsi:type="dcterms:W3CDTF">2014-07-19T23:41:00Z</dcterms:modified>
  <cp:revision>2</cp:revision>
  <dc:subject/>
  <dc:title>Minister’s  Message</dc:title>
</cp:coreProperties>
</file>