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S MESS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llo again to all our rea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wish you the blessings of good health, happiness and the joy of achievement as another brand new year stretches forth.  I trust that the festive season and holiday period has refreshed everyone and we are now ready to tackle the work that lies ahead.  Each one of us knows, on a soul level, what we need to do to reach the goals we have for this earthly incarnation, and the more we learn to listen to our intuitions and inner promptings, the more we can be assured that we will be travelling on our correct pathw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lver Birch continually tells us that “service is the coin of the spirit” and everywhere we look we see opportunities to put this into practice.  The recent events in Haiti have made us aware of the tremendous challenges faced by the workers of the global care organisations, and whilst our aspirations of service may not reach those particular heights we can still do our part to help others less fortunate.  As I continue to stress, our prime consideration in life should be the way we conduct ourselves in our day-to-day existence and treat other people.  We may achieve accolades for wonderful work in the arts, sport or a variety of different fields, but if we treat people badly, disparagingly or unkindly, spiritually we will make very little progress.  It is such a simple premise to use as a yardstick, “treat others the way you wish to be trea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those folks who remember Robert Charles Black (Bob) who last attended the church about five years ago, I wish to advise of his passing to spirit in January at the age of 72.  Our condolences go to his family and friends but for Bob he is at peace and in the arms of spirit, happily released from the restrictions of the physical bod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year 2010 sees me begin the fourth year of a five-year tenure as Minister of the church and the church committee has orchestrated a variety of positive changes in that time.  Being mindful of the fact that our church dates back to 1920, we must constantly be aware of keeping the maintenance up to date so deterioration is not allowed to develop.  With the painting of the building, inside and outside and the restoration of the rostrum and platform, the church looks smart and well kept.  We are not about ‘ostentation’ but I think most people would agree that the church looks good!  We are welcoming more young people these days which is great and it’s good to see how well they’ve taken up the baton to help with the activities and running of the church!  Thank you al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month we resume our mid-week activities (the first one being the Monday Night Healing Circle at 7.30 on 1</w:t>
      </w:r>
      <w:r>
        <w:rPr>
          <w:rFonts w:cs="Arial" w:ascii="Arial" w:hAnsi="Arial"/>
          <w:sz w:val="22"/>
          <w:vertAlign w:val="superscript"/>
        </w:rPr>
        <w:t>st</w:t>
      </w:r>
      <w:r>
        <w:rPr>
          <w:rFonts w:cs="Arial" w:ascii="Arial" w:hAnsi="Arial"/>
          <w:sz w:val="22"/>
        </w:rPr>
        <w:t xml:space="preserve"> Feb) and I’m sure there are many folk chomping at the bit to get started again.  I know the activities are missed during the 6-week recession but our circle leaders do need a break each year to keep re-energi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always good to receive feed-back from our congregation, so if anyone has some special requests as to what they would like to see in the way of workshops etc. please let us know so we can discuss this at our meetings and see if we can hel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each new year we are presented with the blank page of a new book; an opportunity to instigate new things in our lives, to turn our back on events which haven’t worked for us, to make changes both mental and physical, and really look at what we want to accomplish.  It is a golden opportunity to leave the past in the past and realise that it is the NOW and how we live in this present moment that will determine how our life unfolds.  Changes will always happen to each one of us otherwise we would stagnate.  Some we welcome and others we do not but if we accept them as opportunities to expand our understanding and knowledge, with the support of family and friends, we will move through them confident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is the time of the year when my heart goes out to all the Mums who are talking their little ones to school for the first time.  Confident children will take it all in their stride but there are always those quieter, shy littlies who don’t want to leave their Mum.  How difficult it is to have to walk away from a crying child and how many Mums have a good bawl when they leave the school gates!  In most cases after a week or so the children have settled in and begun a new chapter in their lives, learning and developing not only their minds with new knowledge, but also their personalities and social skills.  From the earliest age, each of us is learning something in some way.  We never stop learning whatever age we are.  Earth provides mankind with the opportunity to learn whatever life lesson he needs.  This planet is a school of learning for us all and that is why it can never be totally destroyed by man.  It serves a very important function and it is one way in which man can accelerate his spiritual progress as he takes advantage of all the life lessons that are presented.  Progress can of course still take place in the spirit world but it is much slower without the opportunities available in physical li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fe can be hard.  Our guides tell us that nothing worthwhile is achieved without hardship and struggle and we need to experience ugliness to appreciate beauty.  Everything has its opposite component and there is growth and understanding in all facets of life, negative and positive.  It is therefore important for us to realise that we must find balance in all we do to keep us focused and able to enjoy both the spiritual and physical aspects of our unfolding l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have our blank sheets already to receive our new book; our new play; our new ideas, whatever we wish to manifest.  As the year progresses may they be covered with everything that brings beauty to the eye of the beholder and love to its auth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til next month, love and blessings to you 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ndy</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4:20:00Z</dcterms:created>
  <dc:creator>Company</dc:creator>
  <dc:description/>
  <dc:language>en-US</dc:language>
  <cp:lastModifiedBy>Helen</cp:lastModifiedBy>
  <dcterms:modified xsi:type="dcterms:W3CDTF">2010-02-13T04:20:00Z</dcterms:modified>
  <cp:revision>2</cp:revision>
  <dc:subject/>
  <dc:title>MINISTER’S MESSAGE</dc:title>
</cp:coreProperties>
</file>