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s Message</w:t>
      </w:r>
    </w:p>
    <w:p>
      <w:pPr>
        <w:pStyle w:val="Normal"/>
        <w:jc w:val="both"/>
        <w:rPr>
          <w:rFonts w:ascii="Arial" w:hAnsi="Arial" w:cs="Arial"/>
          <w:sz w:val="22"/>
        </w:rPr>
      </w:pPr>
      <w:r>
        <w:rPr>
          <w:rFonts w:cs="Arial" w:ascii="Arial" w:hAnsi="Arial"/>
          <w:sz w:val="22"/>
        </w:rPr>
        <w:t>Hello Folk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big welcome back to you all!  I trust the holidays were enjoyable and everyone is anxious to participate in our groups and activities which resume on 6</w:t>
      </w:r>
      <w:r>
        <w:rPr>
          <w:rFonts w:cs="Arial" w:ascii="Arial" w:hAnsi="Arial"/>
          <w:sz w:val="22"/>
          <w:vertAlign w:val="superscript"/>
        </w:rPr>
        <w:t>th</w:t>
      </w:r>
      <w:r>
        <w:rPr>
          <w:rFonts w:cs="Arial" w:ascii="Arial" w:hAnsi="Arial"/>
          <w:sz w:val="22"/>
        </w:rPr>
        <w:t xml:space="preserve"> Feb.  Hopefully we are all refreshed, fighting fit and ready to go!  A whole New Year lies ahead, with opportunities waiting for each one of us.  Let’s approach it with optimism and determination and become aware of all the little signs and signals that spirit send us to help us in our decision making and direction of our liv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month spirit is giving me the following words to share with y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Your world is often filled with negative thoughts and your media highlights stories of disasters and destruction, and it is not always easy for you to see beyond this.  We are at all times with you to support and uplift you and the fears that you harbour.  If there are times when you cannot feel our energy, our presence or our love, do not for one moment think that we have deserted you.   When the negativity around you is deep and all encompassing, it is not easy for us to penetrate that darkness and bring you the support and encouragement that we would wish.  Our love for you never wavers but your world is not an easy environment in which to work.  At times when you celebrate your festivities, there is lightness, a joy that radiates outwards and our work becomes so much easier.  The connection between our two worlds is strengthened and we begin to make great strides forward.  If only every day could be a celebration, and why not?  You are here for a limited time to experience life on a physical level.  Celebrate the experience!  Celebrate the opportunity!  Celebrate li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realise that it is not always easy to dwell in your world and sometimes we are amazed that any progress is made at all.  There are so many conditions to hamper you.  There are the physical difficulties you face with day to day life, climate etc. and there are the problems emanating from man’s wish to promote himself beyond the boundaries of natural law and embrace greed, power and lack of compassion for others.  At times we think that man will never learn to look beyond self and realise that there is a far greater power at work.  Like you, we can also become despondent at times and feel, in your words, “we are flogging a dead horse”.  However we are dedicated to working with mankind to improve your world and bring light to those who genuinely wish to progress and share awareness with those around th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ach soul on the earth-plane has a dedicated band in our world working with them to bring them to the level of understanding that they need.  Sometimes the band of helpers may not have all the answers needed and they must approach more evolved teachers who have the specified information required.  We have access to some of the greatest brains, talents and spiritual knowledge available but we ask you to satisfy yourself with what it is you need in your current situation or incarnation.  At times man attempts to push himself beyond his level of understanding not realising that he is unable to express the totality of what he is whilst in a physical body.  Even with all the reservoirs of wisdom in our world, we cannot give you information that is beyond your present ability to grasp.  Be patient.  You have chosen the lessons you need to learn in this present lifetime.  There will be plenty of time to progress further when you have learnt your current lessons.  Learn them well and they will not need to be repeated. Do not rush through life. Embrace it. Time is on your side. We wish you well in your endeavo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that note, I wish you all love and blessings until next month.</w:t>
      </w:r>
    </w:p>
    <w:p>
      <w:pPr>
        <w:pStyle w:val="Normal"/>
        <w:jc w:val="both"/>
        <w:rPr>
          <w:rFonts w:ascii="Arial" w:hAnsi="Arial" w:cs="Arial"/>
          <w:sz w:val="22"/>
        </w:rPr>
      </w:pPr>
      <w:r>
        <w:rPr>
          <w:rFonts w:cs="Arial" w:ascii="Arial" w:hAnsi="Arial"/>
          <w:sz w:val="22"/>
        </w:rPr>
        <w:t>Love, Wen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Lucida Calligraphy" w:hAnsi="Lucida Calligraphy" w:cs="Lucida Calligraphy"/>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4:05:00Z</dcterms:created>
  <dc:creator>Company</dc:creator>
  <dc:description/>
  <dc:language>en-US</dc:language>
  <cp:lastModifiedBy>Helen</cp:lastModifiedBy>
  <dcterms:modified xsi:type="dcterms:W3CDTF">2012-02-12T04:05:00Z</dcterms:modified>
  <cp:revision>2</cp:revision>
  <dc:subject/>
  <dc:title>Minister’s Message</dc:title>
</cp:coreProperties>
</file>