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Minister’s Message</w:t>
      </w:r>
    </w:p>
    <w:p>
      <w:pPr>
        <w:pStyle w:val="Normal"/>
        <w:jc w:val="center"/>
        <w:rPr>
          <w:rFonts w:ascii="Lucida Calligraphy" w:hAnsi="Lucida Calligraphy" w:cs="Lucida Calligraphy"/>
        </w:rPr>
      </w:pPr>
      <w:r>
        <w:rPr>
          <w:rFonts w:cs="Lucida Calligraphy" w:ascii="Lucida Calligraphy" w:hAnsi="Lucida Calligraphy"/>
        </w:rPr>
        <w:t>By Wendy Deakin</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both"/>
        <w:rPr>
          <w:rFonts w:ascii="Calibri" w:hAnsi="Calibri" w:cs="Calibri"/>
        </w:rPr>
      </w:pPr>
      <w:r>
        <w:rPr>
          <w:rFonts w:cs="Calibri" w:ascii="Calibri" w:hAnsi="Calibri"/>
        </w:rPr>
        <w:t>Hello again frie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month spirit wish to share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came to this earthly plane to heal; to heal minds, to heal bodies and to heal souls. A pathway of service has been mapped out for each one of you, but the temptations of the material world too often distract the soul from their chosen task. To achieve your spiritual potential, there must be a certain amount of discipline.  By this we mean that you must balance your life sufficiently so that in fulfilling all your material obligations you do not neglect your spiritual path.  Always remember you are an eternal soul.  You are here in the physical for a limited time.  We encourage you to make full use of this time to reach the spiritual targets you have set for yourself.  We know that the physical life can often be exciting as well as demanding, but if you will take a little time to retreat into the stillness of meditation, your link with your guide will be strengthened, and you will know whether or not you are  on target. You will also be reassured that you are supported from spirit as you strive to move forw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t the moment a soul enters the energy of the earth plane a whole new adventure lies waiting for it.  It must gather its thoughts as it prepares to take up the gauntlet of material life.  It must learn everything anew as it moves from the living conditions of one world to the living conditions of another, and this is not easy.  From a realm where all is “thought” it must learn communication through “words”.  It must learn language.  This transition is difficult for the body the soul has adopted and it is difficult also for the soul that inhabits that body.  Initially, there is conflict between the two because the soul has at that point strong links with the spirit world it has just left.  As time moves forward those links weaken and the soul entrenched in the physical body loosens its grip upon its true ho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haps you can now understand the difficulties that can arise between communication with you and your guides.  We are working on different vibrations and we are working with different methods of communication so there will obviously be problems that need to be resolved.  Some of you will have been blessed with the ability to hear, clairaudience, but the majority of you will be reliant on working with feelings and thoughts.  Perhaps you may think “these are just my thoughts” or “these are just my feelings”.  You may question whether you even have a guide or helpers and may be become quite despondent and al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y friends and loved ones, we speak this day to bring you reassurance that we are with you every step of your earthly journey.  We come with love and would never desert you, but there are times when it is so hard for us to bring you what you would wish to hear and that is the proof that you seek through the communication as it exists in your world.  Do not think that we do not try.  We try very hard but different spheres of existence operate in different ways and we have in the most part more success when we influence your thinking, inspiring your thoughts and using methods other than speech, which we find cumbersome and awkward.  For us the power of thought is more accurate and reflects the true nature of a soul whereas words can be misleading.  There is a saying in your world, “As a man thinketh, so is he”.  We find this very tr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we undertake to work as a guide, we take responsibility to do our utmost to help the soul to move forward on its spiritual pathway, to achieve its most important goals and aspirations and clear the path forward to a better understanding and knowledge of what it needs to do to progress.   We attempt always to work to inspire and encourage that soul to work for the highest good of all concerned in whatever aspect of life reveals itself.  If the thoughts and ideas that you receive are in this vein, then accept and adopt them in your life.  If the thoughts are in any way selfish, greedy, cruel or illogical, they do not come from your guide but from the lower aspects of your be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tainly the difficulties of communication can be frustrating for you and also for us, but we encourage you to look at the end result rather than whether it is coming from your mind or from the spirit world.  We only inspire you with higher thoughts to help you progress, so make your judgement according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behalf of all those in spirit who work as your guides and helpers, we thank you for listening to the thoughts and inspiration we send and we wish you well as you continue to move forward.  I am Amate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ve and blessings to you all and keep warm now that a little winter chill has arri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l next month, take care,</w:t>
      </w:r>
    </w:p>
    <w:p>
      <w:pPr>
        <w:pStyle w:val="Normal"/>
        <w:jc w:val="both"/>
        <w:rPr>
          <w:rFonts w:ascii="Calibri" w:hAnsi="Calibri" w:cs="Calibri"/>
        </w:rPr>
      </w:pPr>
      <w:r>
        <w:rPr>
          <w:rFonts w:cs="Calibri" w:ascii="Calibri" w:hAnsi="Calibri"/>
        </w:rPr>
        <w:t>Wen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23:00Z</dcterms:created>
  <dc:creator>Wendy</dc:creator>
  <dc:description/>
  <dc:language>en-US</dc:language>
  <cp:lastModifiedBy>Helen</cp:lastModifiedBy>
  <dcterms:modified xsi:type="dcterms:W3CDTF">2014-06-25T00:23:00Z</dcterms:modified>
  <cp:revision>2</cp:revision>
  <dc:subject/>
  <dc:title>Minister’s Message</dc:title>
</cp:coreProperties>
</file>