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t>Minister’s Message</w:t>
      </w:r>
    </w:p>
    <w:p>
      <w:pPr>
        <w:pStyle w:val="Normal"/>
        <w:jc w:val="center"/>
        <w:rPr>
          <w:rFonts w:ascii="Calibri" w:hAnsi="Calibri" w:cs="Calibri"/>
          <w:sz w:val="28"/>
          <w:szCs w:val="28"/>
        </w:rPr>
      </w:pPr>
      <w:r>
        <w:rPr>
          <w:rFonts w:cs="Calibri" w:ascii="Calibri" w:hAnsi="Calibri"/>
          <w:sz w:val="28"/>
          <w:szCs w:val="28"/>
        </w:rPr>
        <w:t>By Wendy Deakin</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t>Greetings friend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t the time of writing this, the weather is beautiful and I can’t wait to tackle the weeds and the pruning as the heat has abated and everywhere is green after some lovely rain.  How I love this time of the year and the next 6 months ahead.  When this article sees light in the next magazine, I will have returned from a week’s holiday at Woodgate, but at the present time it is beckoning me in anticipation and I am looking forward to a nice break.</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y guide introduced himself last month and I am happy to let him continue to talk again via the Minister’s Message while I get organised for my holiday.</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w:t>
      </w:r>
      <w:r>
        <w:rPr>
          <w:rFonts w:cs="Calibri" w:ascii="Calibri" w:hAnsi="Calibri"/>
        </w:rPr>
        <w:t>My friends, my brothers and sisters, it is a privilege to share these thoughts with you once again and I hope they have the desired affect of aiding you in some wa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hen the time is right, what a beautiful sight it is to see the spirit eventually emerge from the prison of the physical body and embrace its true purpose.  How we watch and wait for such a moment, quietly urging the spirit to come forward and make its presence known.  How wonderful when we see it emerging!  Like the beautiful centre of a lotus flower it grows more and more beautiful as its colour grows deeper and more radiant.  How much rejoicing there is on the spirit side of life that the time for that light to shine has finally arrived!  We grow impatient at times that we may never see this moment.  So many on the earth plane show such potential but not always is this potential achieved.  Then there is much sadness, not only for the incarnated soul when its journey is over, but for all the team in spirit who have tried to guide that soul onward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material world is a huge challenge and at times it is insurmountable.  The depressing energies of despair and darkness make it very difficult for those on both sides of the veil.  As incarnating souls, we have such dreams and such visions when we plan our return to earth and those who have offered to serve us from the world of spirit are so happy to be a part of it all, but alas, it does not always go to plan and we are often traumatised by the complex nature of the life that awaits. The phrase from your world that springs to mind at this moment, is “The best laid schemes of mice and men..” and yet we continue to push forwar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ith all the obstacles placed in the way of man, it is amazing at times that the spirit within is able to accomplish anything and yet, when called upon to do so, it rises strong and resilient.  It wavers at times, but then remembering it is a part of the Divine it pushes forward with determination.  How many times my friends, do you look back at your lives with wonderment and you think, “How did I manage to get through that dreadful period?” It was because the spirit within remembered from whence it came, remembered it was immortal, eternal and sprang from the power of love.  Then refreshed and re-energised it emerged triumphant once again.  Never under-estimate the power of love.  It is, as you say in your world, what makes the world go round, but it is so much more than that.  It goes much deeper.  Without love, you cannot exist.  It feeds the spirit within as well as the physical body.  Not merely the physical love that springs from a man and a woman, but the love that gives the soul the opportunity to accomplish its dreams, to evolve on its ongoing spiritual journey and draw closer to the source from which it came;  the love of the Divine.  This is what nourishes the sou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y friends, you have much to accomplish to make your world a better place, but as we watch and observe your efforts we are filled with hope.  We are seeing the steps that are being taken and we are observing your progress.  If only, we say to ourselves we could push forward and clear your pathway for you, but we are limited in what we can do to help.  It is your journey.  It is the journey of the country you have decided to reside in.  Karma is felt in all walks of life, in every kingdom that exists and each one must resolve their karma individually.  At times you will observe a large number of spirits who have mastered many of life’s lessons incarnating at the same time in a particular country.  Together they aim to pass on their teachings and knowledge to those who reside there and suddenly that country changes for the better.  It begins to show compassion to those in need.  It begins in a greater way to care for its people and their environment.  Perhaps it brings in more laws to stamp out cruelty and address the plight of its animals.  The karma of that nation improves and it provides an example for other nations to follow.  Those teachers have clearly been successful in their endeavours.  We all wish to leave our mark in a positive way when our earth journey is conclud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d that my friends, is what we in spirit wish to help you to accomplish; to leave an indelible impact of your spiritual progress as a mark of pride to those you leave behind at the end of your earth stay.  I wish you well until next time.  I am Amateu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thank spirit for these words and leave you with love and many blessing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nd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1:44:00Z</dcterms:created>
  <dc:creator>Wendy</dc:creator>
  <dc:description/>
  <dc:language>en-US</dc:language>
  <cp:lastModifiedBy>Helen</cp:lastModifiedBy>
  <dcterms:modified xsi:type="dcterms:W3CDTF">2014-06-18T01:44:00Z</dcterms:modified>
  <cp:revision>2</cp:revision>
  <dc:subject/>
  <dc:title>When the time is right, what a beautiful sight it is to see the spirit eventually emerge from the prison of the physical body and embrace its true purpose</dc:title>
</cp:coreProperties>
</file>