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ISTER’S MESSAG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2"/>
        </w:rPr>
      </w:pPr>
      <w:r>
        <w:rPr>
          <w:rFonts w:cs="Arial" w:ascii="Arial" w:hAnsi="Arial"/>
          <w:sz w:val="22"/>
        </w:rPr>
        <w:t>Hi Folk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ell I for one am really pleased to herald in the month of March and the start of autumn!  It seems to have been a very long, hot and humid summer this time, and the thought of some cooler weather is very appealing.  Having said that though, the appearance of the country is beautiful; so green and so many lovely flowering trees and shrubs.  The crepe myrtles have been an absolute deligh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downside of the “green look” however, means that the mowing machines have been chugging along at a great rate of knots and in some cases the lawns have had to be mowed twice or three times a week.  Whilst telling myself today that the back paddock was definitely overdue for another trim, I found this gem amongst some of my ‘treasures’.  U.S. Senator Ingalls wrote it in 1872 and it’s called, “Grass”.</w:t>
      </w:r>
    </w:p>
    <w:p>
      <w:pPr>
        <w:pStyle w:val="Normal"/>
        <w:jc w:val="both"/>
        <w:rPr>
          <w:rFonts w:ascii="Arial" w:hAnsi="Arial" w:cs="Arial"/>
          <w:sz w:val="22"/>
        </w:rPr>
      </w:pPr>
      <w:r>
        <w:rPr>
          <w:rFonts w:cs="Arial" w:ascii="Arial" w:hAnsi="Arial"/>
          <w:sz w:val="22"/>
        </w:rPr>
      </w:r>
    </w:p>
    <w:p>
      <w:pPr>
        <w:pStyle w:val="TextBody"/>
        <w:rPr/>
      </w:pPr>
      <w:r>
        <w:rPr/>
        <w:t>“</w:t>
      </w:r>
      <w:r>
        <w:rPr/>
        <w:t>Grass is the forgiveness of nature… her constant benediction.  Sown by the winds, by the wandering birds, propagated by the subtle horticulture of the elements, which are its ministers and servants, it softens the rude outline of the world.  Its tenacious fibres hold the earth in its place, and prevent its soluble components from washing into the wasting sea.</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t>It invades the solitude of the deserts, climbs the inaccessible slopes and forbidding pinnacles of mountains, modifies climates, and determines the history, character and destiny of nations.</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t>Unobtrusive and patient, it has immortal vigour and aggression.  Banished from the thoroughfare and field, it bides its time to return, and when vigilance is relaxed, or dynasty has perished, it silently resumes the throne from which it has been expelled, but which it never abdicates.</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t xml:space="preserve">It bears no blazonry or bloom to charm the senses with fragrance and splendour, but its homely hue is more enchanting than the lily or the rose. </w:t>
      </w:r>
    </w:p>
    <w:p>
      <w:pPr>
        <w:pStyle w:val="Normal"/>
        <w:jc w:val="both"/>
        <w:rPr>
          <w:rFonts w:ascii="Arial" w:hAnsi="Arial" w:eastAsia="Arial" w:cs="Arial"/>
          <w:i/>
          <w:i/>
          <w:iCs/>
          <w:sz w:val="22"/>
        </w:rPr>
      </w:pPr>
      <w:r>
        <w:rPr>
          <w:rFonts w:eastAsia="Arial" w:cs="Arial" w:ascii="Arial" w:hAnsi="Arial"/>
          <w:i/>
          <w:iCs/>
          <w:sz w:val="22"/>
        </w:rPr>
        <w:t xml:space="preserve"> </w:t>
      </w:r>
    </w:p>
    <w:p>
      <w:pPr>
        <w:pStyle w:val="Normal"/>
        <w:jc w:val="both"/>
        <w:rPr>
          <w:rFonts w:ascii="Arial" w:hAnsi="Arial" w:cs="Arial"/>
          <w:i/>
          <w:i/>
          <w:iCs/>
          <w:sz w:val="22"/>
        </w:rPr>
      </w:pPr>
      <w:r>
        <w:rPr>
          <w:rFonts w:cs="Arial" w:ascii="Arial" w:hAnsi="Arial"/>
          <w:i/>
          <w:iCs/>
          <w:sz w:val="22"/>
        </w:rPr>
        <w:t>It yields no fruit in earth or air, and yet, should its harvest fail for a single year, famine would depopulate the world”.</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t>I don’t think too many of us will ever think of grass again in quite the same way!!</w:t>
      </w:r>
    </w:p>
    <w:p>
      <w:pPr>
        <w:pStyle w:val="Normal"/>
        <w:jc w:val="both"/>
        <w:rPr>
          <w:rFonts w:ascii="Arial" w:hAnsi="Arial" w:cs="Arial"/>
          <w:sz w:val="22"/>
        </w:rPr>
      </w:pPr>
      <w:r>
        <w:rPr>
          <w:rFonts w:cs="Arial" w:ascii="Arial" w:hAnsi="Arial"/>
          <w:sz w:val="22"/>
        </w:rPr>
      </w:r>
    </w:p>
    <w:p>
      <w:pPr>
        <w:pStyle w:val="BodyText2"/>
        <w:rPr/>
      </w:pPr>
      <w:r>
        <w:rPr/>
        <w:t xml:space="preserve">Even the colour of grass makes us feel good.  It’s a healing colour, a great colour for those who suffer from headaches, a colour for balance and the colour that resonates to the heart chakr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Rolling green hills uplift the spirit and the sight of cattle grazing on the lush grass creates a feeling of peace and serenity.  The White Eagle Lodge at Maleny is situated in such an environment and the site was most definitely earmarked by spirit for the building of the temple.  Spirit realise that it is so much easier for us to connect to the God consciousness within us when we are in the midst of nature and away from the hustle and bustle of city life.  Green and blue are used in healing constantly and it’s no coincidence that these are both predominantly the colours of nature – the green of the grasses and trees and the blue of the sky.  If we are unable to spend as much time as we would like communing with nature, we can still help ourselves to the healing capacity of the colours by carefully selecting our clothing each day.  Colour is a cosmic power, a vibration, and each colour has its own energy or rays.  If we are feeling tired, lethargic or depressed when we get up in the morning, as though we haven’t had enough sleep, we should choose some red clothing to re-energise us.  Red is the colour of the lifeblood and is revitalising, bright, cheery, and warming.  Blue and Green are calming colours, good for those experiencing stress. If we need some help with brainpower, an exam etc. yellow is the colour of the intellect and the indigo and violet colours help us with our psychic abilities and connection to our higher consciousness.  Colour healing is a vast subject and it is impossible to go into every aspect of it here, but it is possible to infuse colour into water and drink it, to breathe in colour, to project it through coloured slides and as previously mentioned, wear it.  We can monitor the effect colours have on us by noting how we feel when we wear different shades.  We are all individuals and some colours our friends love to wear may not suit us, or may have a negative impact on our frame of mind</w:t>
      </w:r>
      <w:r>
        <w:rPr>
          <w:rFonts w:cs="Arial" w:ascii="Arial" w:hAnsi="Arial"/>
          <w:i/>
          <w:iCs/>
          <w:sz w:val="22"/>
        </w:rPr>
        <w:t xml:space="preserve"> </w:t>
      </w:r>
      <w:r>
        <w:rPr>
          <w:rFonts w:cs="Arial" w:ascii="Arial" w:hAnsi="Arial"/>
          <w:sz w:val="22"/>
        </w:rPr>
        <w:t>or mood.  Also be aware that this may not be a permanent situation as our need for certain colours can change as our life situation chang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lour is very important in our lives and something we need to look at very closely, especially when we are decorating our homes.  If we place bright, vibrant colours like red in our bedroom we shouldn’t be surprised if we have trouble sleeping at night!  We should be aiming to use the right colour vibrations around us and our surroundings to bring harmony into our homes.   Discord and arguments between family members can often occur when inharmonious colours are placed around certain areas of the home or around certain family members, either in the way of their clothing or their room.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lour is fascinating and we all have our favourite shades that make us feel good and contribute to our wellbeing.  I wish you all the pleasure of experimenting with colour in your lives and would like to finish off this month with my special colour of the moment – GO GRE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ve and blessing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Wend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Heading1"/>
        <w:rPr>
          <w:rFonts w:ascii="Arial" w:hAnsi="Arial" w:cs="Arial"/>
          <w:sz w:val="22"/>
        </w:rPr>
      </w:pPr>
      <w:r>
        <w:rPr>
          <w:rFonts w:cs="Arial"/>
          <w:sz w:val="22"/>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4:05:00Z</dcterms:created>
  <dc:creator>Company</dc:creator>
  <dc:description/>
  <dc:language>en-US</dc:language>
  <cp:lastModifiedBy>Helen</cp:lastModifiedBy>
  <dcterms:modified xsi:type="dcterms:W3CDTF">2010-05-03T04:05:00Z</dcterms:modified>
  <cp:revision>2</cp:revision>
  <dc:subject/>
  <dc:title>MINISTER’S MESSAGE</dc:title>
</cp:coreProperties>
</file>