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s Message</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Welcome friends and many blessings to you all,</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Here we are again.  Another month has flown by and hopefully we have all achieved something of value to make us feel worthwhile!  Even the smallest things can bring us special pleasure especially if we are not as young as we once were, or struggling with a health condition.  With the heat and moisture around at the moment, the lawns seem to be growing overnight and my greatest satisfaction recently has been mastering the rider-mower and completing the taming of the grass!  (Always looked upon that as “man’s work” but it’s actually not that difficult!!) Take pleasure in all your little triumphs whatever they may be.  It’s human nature to want and need to feel useful, even if we can’t manage all the things we used to do.</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Adherence to the principles of Spiritualism is but one way to recognise our connection to the Divine and all creation and begin to develop an understanding of life.  The power of spirit works in ever mysterious and subtle ways and out of the blue, man may be awakened to spiritual truths without ever stepping into a church.  Often unsettled feelings and restlessness may be precursors to a soul starting his search for truth and once begun spirit will immediately draw close to direct him on his path.  He may find himself being drawn to bookshops where certain books will seem to stand out to be read, or he may be urged to attend a meeting of some significance to where he is.  Signposts light our path but we must be aware of them to obtain the help we need.</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 xml:space="preserve">As Spiritualists, we do not claim that we alone have all the answers to eternal life.  Hopefully, we are tolerant of other belief systems and allow people to make their own judgements.  However, whatever religion we are, we have all been given something to guide us throughout our lives – our conscience, which should be a monitor for all we do.  Certainly, there are those who question their conscience regularly and those who choose to ignore it completely.  We were given freewill – to a certain degree – so that is our choice, but we are often disappointed if we reject that “little flutter of disapproval” that nags at us, and act inappropriately.  </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pPr>
      <w:r>
        <w:rPr>
          <w:rFonts w:cs="Arial" w:ascii="Arial" w:hAnsi="Arial"/>
          <w:b w:val="false"/>
          <w:bCs w:val="false"/>
          <w:sz w:val="22"/>
        </w:rPr>
        <w:t xml:space="preserve">Whatever and wherever we are in this physical life, our spirit guide and helpers continue to work with us.  The more we endeavour to unfold our spiritual gifts, the more time we spend in “the quiet”, the closer we will come to building a strong link with spirit.  It is our personal responsibility to endeavour, as much as we can, to develop our understanding and learn the lessons this earthly plane provides, and not constantly rely on others (either in spirit or in the physical) to do the work for us.  Although it is great to come to church and receive a “message” to help us on our pathway, we need to look beyond this. Look deeper. Look at our philosophy. When once we have been given “proof of survival” we need to realise that eternal life comes with certain obligations.  Why have we returned to earth life again?  What is it we have chosen to master?  Many of us will not of course have the answers to these questions, but it really doesn’t matter because we have placed ourselves where we need to be to experience what it is we need to accomplish.  Spirit knows this.  They see further than we can and they will do all they can to impress upon us what we are striving to attain.  Constantly search and seek.  Listen to that inner voice that prompts you in your decision making and by continuing to seek the answers you need, don’t be satisfied with the superficial but </w:t>
      </w:r>
      <w:r>
        <w:rPr>
          <w:rFonts w:cs="Arial" w:ascii="Arial" w:hAnsi="Arial"/>
          <w:i/>
          <w:iCs/>
          <w:sz w:val="22"/>
        </w:rPr>
        <w:t>look deeper.</w:t>
      </w:r>
    </w:p>
    <w:p>
      <w:pPr>
        <w:pStyle w:val="Heading"/>
        <w:jc w:val="both"/>
        <w:rPr>
          <w:rFonts w:ascii="Arial" w:hAnsi="Arial" w:cs="Arial"/>
          <w:i/>
          <w:i/>
          <w:iCs/>
          <w:sz w:val="22"/>
        </w:rPr>
      </w:pPr>
      <w:r>
        <w:rPr>
          <w:rFonts w:cs="Arial" w:ascii="Arial" w:hAnsi="Arial"/>
          <w:i/>
          <w:iCs/>
          <w:sz w:val="22"/>
        </w:rPr>
      </w:r>
    </w:p>
    <w:p>
      <w:pPr>
        <w:pStyle w:val="Heading"/>
        <w:jc w:val="both"/>
        <w:rPr>
          <w:rFonts w:ascii="Arial" w:hAnsi="Arial" w:cs="Arial"/>
          <w:b w:val="false"/>
          <w:b w:val="false"/>
          <w:bCs w:val="false"/>
          <w:sz w:val="22"/>
        </w:rPr>
      </w:pPr>
      <w:r>
        <w:rPr>
          <w:rFonts w:cs="Arial" w:ascii="Arial" w:hAnsi="Arial"/>
          <w:b w:val="false"/>
          <w:bCs w:val="false"/>
          <w:sz w:val="22"/>
        </w:rPr>
        <w:t>Until next month, may spirit guard and guide you,</w:t>
      </w:r>
    </w:p>
    <w:p>
      <w:pPr>
        <w:pStyle w:val="Heading"/>
        <w:jc w:val="both"/>
        <w:rPr>
          <w:rFonts w:ascii="Arial" w:hAnsi="Arial" w:cs="Arial"/>
          <w:b w:val="false"/>
          <w:b w:val="false"/>
          <w:bCs w:val="false"/>
          <w:sz w:val="22"/>
        </w:rPr>
      </w:pPr>
      <w:r>
        <w:rPr>
          <w:rFonts w:cs="Arial" w:ascii="Arial" w:hAnsi="Arial"/>
          <w:b w:val="false"/>
          <w:bCs w:val="false"/>
          <w:sz w:val="22"/>
        </w:rPr>
        <w:t>Love, Wendy</w:t>
      </w:r>
    </w:p>
    <w:p>
      <w:pPr>
        <w:pStyle w:val="Heading"/>
        <w:jc w:val="both"/>
        <w:rPr>
          <w:rFonts w:ascii="Arial" w:hAnsi="Arial" w:cs="Arial"/>
          <w:b w:val="false"/>
          <w:b w:val="false"/>
          <w:bCs w:val="false"/>
          <w:sz w:val="22"/>
        </w:rPr>
      </w:pPr>
      <w:r>
        <w:rPr>
          <w:rFonts w:cs="Arial" w:ascii="Arial" w:hAnsi="Arial"/>
          <w:b w:val="false"/>
          <w:bCs w:val="false"/>
          <w:sz w:val="22"/>
        </w:rPr>
      </w:r>
    </w:p>
    <w:p>
      <w:pPr>
        <w:pStyle w:val="Normal"/>
        <w:jc w:val="center"/>
        <w:rPr>
          <w:rFonts w:ascii="Lucida Calligraphy" w:hAnsi="Lucida Calligraphy" w:cs="Lucida Calligraphy"/>
          <w:b/>
          <w:b/>
          <w:bCs/>
          <w:sz w:val="28"/>
        </w:rPr>
      </w:pPr>
      <w:r>
        <w:rPr>
          <w:rFonts w:cs="Lucida Calligraphy" w:ascii="Lucida Calligraphy" w:hAnsi="Lucida Calligraphy"/>
          <w:b/>
          <w:bCs/>
          <w:sz w:val="28"/>
        </w:rPr>
      </w:r>
    </w:p>
    <w:sectPr>
      <w:type w:val="nextPage"/>
      <w:pgSz w:w="11906" w:h="16838"/>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Lucida Calligraphy" w:hAnsi="Lucida Calligraphy" w:cs="Lucida Calligraphy"/>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35:00Z</dcterms:created>
  <dc:creator>Company</dc:creator>
  <dc:description/>
  <dc:language>en-US</dc:language>
  <cp:lastModifiedBy>Helen</cp:lastModifiedBy>
  <dcterms:modified xsi:type="dcterms:W3CDTF">2012-03-07T11:35:00Z</dcterms:modified>
  <cp:revision>2</cp:revision>
  <dc:subject/>
  <dc:title>Minister’s Message</dc:title>
</cp:coreProperties>
</file>