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Style w:val="StrongEmphasis"/>
          <w:rFonts w:eastAsia="Times New Roman" w:cs="Arial" w:ascii="Arial" w:hAnsi="Arial"/>
          <w:sz w:val="20"/>
          <w:szCs w:val="20"/>
        </w:rPr>
        <w:t>Minister's Messag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Hi Folk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Last month I mentioned that I would ask my sister's guide "White Feather" to tell us how karma affects the animal kingdom.  This arose after my daughter's cat "Tig" died after being bitten by a snake. This is what transpired:</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White Feather's answers to questions of karma.</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Does karma apply to the animal populac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Karma applies to all living thing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How does it work?</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Do unto others as you would be done unto.  This is indeed the mantra by which you should try to live.  As with all things there are two sides to creating karma.  There is a positive and a negative karma and depending on the state of mind of the initiative is which type of karma will come into pla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For example, taking the life of a pet animal?</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Is the initiative carrying this out to save further pain and suffering?  If the answer is yes then this would evoke positive karma.  However if the initiative is taking the animal's life for his own benefit then obviously this would evoke a negative karma.  One action but two different karmic outcom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What about killing for food?  Does this evoke a negative karma?</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All life has the right to survive.  Again, use the mantra.  Make the kill clean and with respect and this becomes a positiv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What about slaughterme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Use the mantra!</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But surely no animal wants to be slaughtered so doesn't that bring forth negativit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In a perfect world no animal would be used as food.  However at the level the human world is at present it has not evolved enough to know this yet.  Therefore you must eat.  We do not condone animal farming, however if it must be done then providing the deed is done with true regard to the mantra, then it is classed as a positive.  One must treat each human individually.  We cannot say all humans working in that field are equal, in which case if the mantra is not being used the deed becomes a negative.</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What about self defence or defence of loved on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You have the right to protect, but again use the mantra.  Try to use only the least amount of force to accomplish your safet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Q.  Does every action create a karmic re-action?</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A.  Yes even thought evokes a re-action - beware of what you are thinking!</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This last answer is yet another reminder of how important our thoughts are.  We might think we are being particularly controlled and spiritual by not voicing our displeasure to someone about a course of action they are pursuing or something they have done, but if instead, we are continually sending out negative thoughts about them into the universe this can affect them in just the same way as a confrontation.  An action is preceded by a thought so the two are strongly connected and negativity directed to anyone can affect not only that person but also others around them.  How often do we hear people talking about "picking up negative energy?"  Alternatively, if our thoughts are positive and full of love, this is what we will draw to ourselve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Sometimes it is hard to be positive and loving when those around us choose to walk a pathway that we do not condone.  Instead of sending out thoughts of disapproval and condemnation, which we know will result in creating negative karma, (after all we are making judgements) try sending love, light and healing to the person and asking spirit to show them their true pathway, then step back and leave the situation to the powers that be.  Remember, we all walk different paths.  We all need to experience different situations and lessons.  There is a reason for all that happens even though we are not always aware of what it is.</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May you each receive the support and strength you need as you journey through the experiences of life, and may you continually grow in understanding and tolerance on your spiritual pathway.</w:t>
      </w:r>
    </w:p>
    <w:p>
      <w:pPr>
        <w:pStyle w:val="Normal"/>
        <w:rPr>
          <w:rFonts w:eastAsia="Times New Roman"/>
        </w:rPr>
      </w:pPr>
      <w:r>
        <w:rPr>
          <w:rFonts w:eastAsia="Times New Roman"/>
        </w:rPr>
        <w:t> </w:t>
      </w:r>
    </w:p>
    <w:p>
      <w:pPr>
        <w:pStyle w:val="Normal"/>
        <w:rPr>
          <w:rFonts w:eastAsia="Times New Roman"/>
        </w:rPr>
      </w:pPr>
      <w:r>
        <w:rPr>
          <w:rFonts w:eastAsia="Times New Roman" w:cs="Arial" w:ascii="Arial" w:hAnsi="Arial"/>
          <w:sz w:val="20"/>
          <w:szCs w:val="20"/>
        </w:rPr>
        <w:t>Blessing to you all until next month.</w:t>
      </w:r>
    </w:p>
    <w:p>
      <w:pPr>
        <w:pStyle w:val="Normal"/>
        <w:rPr>
          <w:rFonts w:eastAsia="Times New Roman"/>
        </w:rPr>
      </w:pPr>
      <w:r>
        <w:rPr>
          <w:rFonts w:eastAsia="Times New Roman" w:cs="Arial" w:ascii="Arial" w:hAnsi="Arial"/>
          <w:sz w:val="20"/>
          <w:szCs w:val="20"/>
        </w:rPr>
        <w:t>Wendy</w:t>
      </w:r>
    </w:p>
    <w:p>
      <w:pPr>
        <w:pStyle w:val="Normal"/>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29:00Z</dcterms:created>
  <dc:creator>Helen</dc:creator>
  <dc:description/>
  <dc:language>en-US</dc:language>
  <cp:lastModifiedBy>Helen</cp:lastModifiedBy>
  <dcterms:modified xsi:type="dcterms:W3CDTF">2010-05-03T05:29:00Z</dcterms:modified>
  <cp:revision>2</cp:revision>
  <dc:subject/>
  <dc:title/>
</cp:coreProperties>
</file>