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s Message</w:t>
      </w:r>
    </w:p>
    <w:p>
      <w:pPr>
        <w:pStyle w:val="Heading"/>
        <w:rPr/>
      </w:pPr>
      <w:r>
        <w:rPr/>
      </w:r>
    </w:p>
    <w:p>
      <w:pPr>
        <w:pStyle w:val="Heading"/>
        <w:jc w:val="both"/>
        <w:rPr>
          <w:rFonts w:ascii="Arial" w:hAnsi="Arial" w:cs="Arial"/>
          <w:b w:val="false"/>
          <w:b w:val="false"/>
          <w:bCs w:val="false"/>
          <w:sz w:val="22"/>
        </w:rPr>
      </w:pPr>
      <w:r>
        <w:rPr>
          <w:rFonts w:cs="Arial" w:ascii="Arial" w:hAnsi="Arial"/>
          <w:b w:val="false"/>
          <w:bCs w:val="false"/>
          <w:sz w:val="22"/>
        </w:rPr>
        <w:t>Greetings friends,</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The spirit world is all around us, closer than one’s skin and not “up there somewhere” as mankind has come to visualise the location of a heaven world, or “down there somewhere” as a location for the lower realms.  It is all a matter of vibration and because the spirit world vibrates at a much faster level than our earthly plane we are unable to see souls in spirit unless we have the ability of mediumship.  That does not mean that they are far away from us.  Where a bond of love exists between souls separated by the veil, the discarnate soul will continue to watch over the events and happenings in the life of the loved one still on the earth plane.  They will often attempt to let that soul know that they are around them by perhaps moving an object in the house, a photo or something that will link them to that person.</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Always we are quick to offer our condolences to the bereaved, but also spare a thought for the one who has departed this life.  They have discovered a whole new world.  A world where they have left behind their aches and pains, all their physical difficulties, a world where they can fulfil themselves in all the things they were not given the opportunity to do on the earth plane.  Their needs are being met whether this is guidance and direction or perhaps care in the spirit hospitals.  A whole new vista of opportunity awaits them and yet they are unable to enjoy this to the full because the tears and sorrow of those still in the physical are constantly drawing them back.  How difficult it must be for them to watch the anguish of those left behind, grieving for them, when all they want to do is tell their loved ones that they are fine, that there is a beautiful life beyond this one and they will all be together again in time. How important it is for souls such as these to be able to access those with the gift of mediumship to convey the messages they cannot.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We all grieve when we lose someone close and this is part of the recovery process but we also need to realise that it can become a process of self-pity if allowed to continue for a long period.  We must allow ourselves to move on with our lives, to continue to accomplish all that we have left to do and at the same time allow our loved one in spirit to continue to experience with all that awaits them there.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As spiritualists we have been blessed with the ability to access wonderful teachings, this truth that eliminates fear of death and the beyond, the knowledge that we are not judged except by ourselves, that personal responsibility means that we are in control of the direction and outcome of our lives as we conform to the natural law of cause and effect.</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We are constantly striving towards that ultimate goal of perfection but we are in human form and we will make many mistakes.  Silver Birch tells us that he is not aware of anyone reaching perfection, because life is eternal and if perfection was reached there would be nothing left to strive for, but still we struggle to reach higher and higher in our search for spiritual evolution.  We reach certain levels and then discover there is more and more waiting for us to assimilate.  Spirit can only give us what we are able to digest at the particular stage of development we have achieved.  As we evolve, so further teachings then become accessible to us.  It is a constant process as we attempt to move our knowledge from the kindergarten level to the university level and beyond.  There is so much for us to achieve but it is in the struggle and the striving to test ourselves that our characters are forged.  It is the journey forwards that is important and the knowledge that the key to improving ourselves is through service.</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 xml:space="preserve">This earthly plane offers us the opportunity to explore many contrasting walks through life.  There are many countries all with different problems and situations to encounter, should the spirit seek this.  There are areas of great spiritual light and areas of darkness and despair.  This earth will continue to exist because it is a learning planet of diverse conditions and incarnating souls are all looking for different experiences.  </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In our physical form we are not able to access the totality of who and what we are, but we do not walk alone.  Spirit continue to help us and guide us.  If we follow our intuitions and go with our inner urgings we will walk the right path.  That does not mean it will be the easiest path, unless that is what our soul needs to do, but it will be the path where we will achieve what we need for our growth and progression.</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As always, walk in faith and let spirit guide you on your journey.</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t>Love and blessings,</w:t>
      </w:r>
    </w:p>
    <w:p>
      <w:pPr>
        <w:pStyle w:val="Heading"/>
        <w:jc w:val="both"/>
        <w:rPr>
          <w:rFonts w:ascii="Arial" w:hAnsi="Arial" w:cs="Arial"/>
          <w:b w:val="false"/>
          <w:b w:val="false"/>
          <w:bCs w:val="false"/>
          <w:sz w:val="22"/>
        </w:rPr>
      </w:pPr>
      <w:r>
        <w:rPr>
          <w:rFonts w:cs="Arial" w:ascii="Arial" w:hAnsi="Arial"/>
          <w:b w:val="false"/>
          <w:bCs w:val="false"/>
          <w:sz w:val="22"/>
        </w:rPr>
        <w:t>Wendy</w:t>
      </w:r>
    </w:p>
    <w:p>
      <w:pPr>
        <w:pStyle w:val="Heading"/>
        <w:jc w:val="both"/>
        <w:rPr>
          <w:rFonts w:ascii="Arial" w:hAnsi="Arial" w:cs="Arial"/>
          <w:b w:val="false"/>
          <w:b w:val="false"/>
          <w:bCs w:val="false"/>
          <w:sz w:val="22"/>
        </w:rPr>
      </w:pPr>
      <w:r>
        <w:rPr>
          <w:rFonts w:cs="Arial" w:ascii="Arial" w:hAnsi="Arial"/>
          <w:b w:val="false"/>
          <w:bCs w:val="false"/>
          <w:sz w:val="22"/>
        </w:rPr>
      </w:r>
    </w:p>
    <w:p>
      <w:pPr>
        <w:pStyle w:val="Heading"/>
        <w:jc w:val="both"/>
        <w:rPr>
          <w:rFonts w:ascii="Arial" w:hAnsi="Arial" w:cs="Arial"/>
          <w:b w:val="false"/>
          <w:b w:val="false"/>
          <w:bCs w:val="false"/>
          <w:sz w:val="22"/>
        </w:rPr>
      </w:pPr>
      <w:r>
        <w:rPr>
          <w:rFonts w:cs="Arial" w:ascii="Arial" w:hAnsi="Arial"/>
          <w:b w:val="false"/>
          <w:bCs w:val="false"/>
          <w:sz w:val="22"/>
        </w:rPr>
      </w:r>
    </w:p>
    <w:p>
      <w:pPr>
        <w:pStyle w:val="Normal"/>
        <w:jc w:val="center"/>
        <w:rPr>
          <w:rFonts w:ascii="Lucida Calligraphy" w:hAnsi="Lucida Calligraphy" w:cs="Lucida Calligraphy"/>
          <w:b/>
          <w:b/>
          <w:bCs/>
          <w:sz w:val="28"/>
        </w:rPr>
      </w:pPr>
      <w:r>
        <w:rPr>
          <w:rFonts w:cs="Lucida Calligraphy" w:ascii="Lucida Calligraphy" w:hAnsi="Lucida Calligraphy"/>
          <w:b/>
          <w:bCs/>
          <w:sz w:val="28"/>
        </w:rPr>
      </w:r>
    </w:p>
    <w:p>
      <w:pPr>
        <w:pStyle w:val="Normal"/>
        <w:jc w:val="both"/>
        <w:rPr>
          <w:rFonts w:ascii="Lucida Calligraphy" w:hAnsi="Lucida Calligraphy" w:cs="Lucida Calligraphy"/>
          <w:b/>
          <w:b/>
          <w:bCs/>
          <w:sz w:val="28"/>
        </w:rPr>
      </w:pPr>
      <w:r>
        <w:rPr>
          <w:rFonts w:cs="Lucida Calligraphy" w:ascii="Lucida Calligraphy" w:hAnsi="Lucida Calligraphy"/>
          <w:b/>
          <w:bC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Lucida Calligraphy" w:hAnsi="Lucida Calligraphy" w:cs="Lucida Calligraphy"/>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6:46:00Z</dcterms:created>
  <dc:creator>Company</dc:creator>
  <dc:description/>
  <dc:language>en-US</dc:language>
  <cp:lastModifiedBy>Helen</cp:lastModifiedBy>
  <dcterms:modified xsi:type="dcterms:W3CDTF">2012-05-20T06:46:00Z</dcterms:modified>
  <cp:revision>2</cp:revision>
  <dc:subject/>
  <dc:title>Minister’s Message</dc:title>
</cp:coreProperties>
</file>