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Minister’s Message</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By Wendy Deakin</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both"/>
        <w:rPr>
          <w:rFonts w:ascii="Arial" w:hAnsi="Arial" w:cs="Arial"/>
          <w:sz w:val="22"/>
          <w:szCs w:val="22"/>
        </w:rPr>
      </w:pPr>
      <w:r>
        <w:rPr>
          <w:rFonts w:cs="Arial" w:ascii="Arial" w:hAnsi="Arial"/>
          <w:sz w:val="22"/>
          <w:szCs w:val="22"/>
        </w:rPr>
        <w:t>Hi Fol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month I have asked my guide to provide the ‘message’ for you and hopefully you will find something of interest and/or inspiration to assist you on your pathway of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My brothers and sisters, those who walk with dedication this pathway of spiritual truth, we greet you with love, as always, and we wish to share with you some of the knowledge and understanding that we have acquired over many lifeti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ere times when we, like you, were timid in proclaiming the journey we trod and our dedication to the discovery of spiritual truths.  We lacked the courage to acknowledge the pathway of light we were following and were reluctant to, as you say in your world, ‘stand up and be counted’ and why was this?  It was fear.  Fear of discrimination.  Fear of ridicule.  Fear of what others might think or say, and fear is still one of the factors that control the thoughts and actions of many of you today.  How do you move beyond fear and embrace joy, the joy of living that should be everyone’s birthright and bles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rstly, acknowledge that you are spirit, part of the Divine Spirit and as such you are eternal and cannot die, albeit your place of residence will change as you discard that cumbersome physical body that you currently inhabit. Will this information affect you?  Of course, for immediately it addresses man’s greatest fear which is the fear of death, of ceasing to exist, or being.  Moving beyond this, man should realise that being part of the Divine he has within him all the strength and power to handle any perplexity that might challenge him in any incarnation he may decide to embrace.  He is not helpless and unequipped.  He is a force to be reckoned with if he will only draw on his inner strength and stop looking outside for all his answ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an to become more confident in the abilities he has been given, it is necessary for him to continually strengthen and reinforce the link he has with the Divine Source of which he is an integral part.  He must move beyond accepting the knowledge that he is immortal to the point where he feels it, lives it and knows he is a part of all that is and nothing can ever change that.  He is, and always will be, part of all life but he must embrace this knowledge in every part of his thinking, his being, so that he can express it in all that he does.  Fear will then fade, for he has accepted who he truly is and he knows that even death will merely link him back to the glories of the home he has temporarily vacated.  It is knowledge that will banish fear and that is what man must se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ke myself and those with whom I have shared many earthly lives, it is a glorious feeling to find that in that moment of total awareness and realisation, all fear has vanished.  The earthly problems and difficulties will still provide many challenges, but beneath it all, the spirit knows there is nothing to thwart its progression.  How can there be for it is part of the immortal Source of perfection and although it may be a mere fraction of that perfection, it has a task and special journey ahead to allow that flickering of divinity to burgeon into a blazing flame.  There will always be opportunities for every soul who feels and connects to that flickering within however small, to move forward towards that spiritual path waiting to reveal the truth, the wisdom and the understanding it seeks. </w:t>
      </w:r>
    </w:p>
    <w:p>
      <w:pPr>
        <w:pStyle w:val="Normal"/>
        <w:jc w:val="both"/>
        <w:rPr>
          <w:rFonts w:ascii="Arial" w:hAnsi="Arial" w:cs="Arial"/>
          <w:sz w:val="22"/>
          <w:szCs w:val="22"/>
        </w:rPr>
      </w:pPr>
      <w:r>
        <w:rPr>
          <w:rFonts w:cs="Arial" w:ascii="Arial" w:hAnsi="Arial"/>
          <w:sz w:val="22"/>
          <w:szCs w:val="22"/>
        </w:rPr>
        <w:t>I still remember that moment of time when this was suddenly made clear to me.  I wanted to shout from the highest peak of this discovery I had made.  Instead of hiding my pathway and retreating to share only with those of like minds, I wanted to tell the world of this glorious news.  We could live without fear.  We were all part of one family, the family of man.  How could there be wars when we were all one together?  What a glorious moment to savour! Even today there is that special joy of remembering, but unfortunately it was My Special Moment and did not belong to the masses.  I wanted to share it so badly but I had to learn patience.  I had to learn the best way I could work with those souls who blindly walk their path in ignorance of who they truly are.  It was a frustrating time for me but I had to be made aware that there was a part for me to play in the overall plan of life and in time this became known to me and brought me the satisfaction I so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hare this story with you as I hope to communicate with you again and you may wonder, “Who is this soul who returns to us with these words?”  My name is Amateus and this channel has agreed to work with me to accomplish what I was unable to complete during my last earthly visit to your world.   I am grateful for the opportunity to talk to you in this way, but I realise also that I am perhaps “speaking to the converted” so I would urge you to be brave, courageous; fear not what others may think or say and spread your truth whenever you can.  The time will come when man will realise what he truly is and your world will rejoice in its new beginning.  I look forward to sharing with you again in the future, my friends and my brothers and sisters of the l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il next month I wish you all love and blessings and hope to share some more words from Amateus ag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ok  for the joys in life and keep happy and healt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ve, Wen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4:00Z</dcterms:created>
  <dc:creator>Wendy</dc:creator>
  <dc:description/>
  <dc:language>en-US</dc:language>
  <cp:lastModifiedBy>Helen</cp:lastModifiedBy>
  <dcterms:modified xsi:type="dcterms:W3CDTF">2014-04-23T05:34:00Z</dcterms:modified>
  <cp:revision>2</cp:revision>
  <dc:subject/>
  <dc:title>Minister’s Message</dc:title>
</cp:coreProperties>
</file>