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Minister’s Message</w:t>
      </w:r>
    </w:p>
    <w:p>
      <w:pPr>
        <w:pStyle w:val="Normal"/>
        <w:jc w:val="center"/>
        <w:rPr>
          <w:rFonts w:ascii="Lucida Calligraphy" w:hAnsi="Lucida Calligraphy" w:cs="Lucida Calligraphy"/>
          <w:b/>
          <w:b/>
        </w:rPr>
      </w:pPr>
      <w:r>
        <w:rPr>
          <w:rFonts w:cs="Lucida Calligraphy" w:ascii="Lucida Calligraphy" w:hAnsi="Lucida Calligraphy"/>
          <w:b/>
        </w:rPr>
        <w:t>By Wendy Deakin</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both"/>
        <w:rPr>
          <w:rFonts w:ascii="Arial" w:hAnsi="Arial" w:cs="Arial"/>
          <w:sz w:val="22"/>
          <w:szCs w:val="22"/>
        </w:rPr>
      </w:pPr>
      <w:r>
        <w:rPr>
          <w:rFonts w:cs="Arial" w:ascii="Arial" w:hAnsi="Arial"/>
          <w:sz w:val="22"/>
          <w:szCs w:val="22"/>
        </w:rPr>
        <w:t>Hello again fri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ere all very sad to learn of the passing of Annegret McDonagh on 4</w:t>
      </w:r>
      <w:r>
        <w:rPr>
          <w:rFonts w:cs="Arial" w:ascii="Arial" w:hAnsi="Arial"/>
          <w:sz w:val="22"/>
          <w:szCs w:val="22"/>
          <w:vertAlign w:val="superscript"/>
        </w:rPr>
        <w:t>th</w:t>
      </w:r>
      <w:r>
        <w:rPr>
          <w:rFonts w:cs="Arial" w:ascii="Arial" w:hAnsi="Arial"/>
          <w:sz w:val="22"/>
          <w:szCs w:val="22"/>
        </w:rPr>
        <w:t xml:space="preserve"> August after a long and courageous battle with cancer.  She fulfilled many different roles on the church committee during her long association with the church and she will be sorely missed.  We held a memorial service for her on Sat 23</w:t>
      </w:r>
      <w:r>
        <w:rPr>
          <w:rFonts w:cs="Arial" w:ascii="Arial" w:hAnsi="Arial"/>
          <w:sz w:val="22"/>
          <w:szCs w:val="22"/>
          <w:vertAlign w:val="superscript"/>
        </w:rPr>
        <w:t>rd</w:t>
      </w:r>
      <w:r>
        <w:rPr>
          <w:rFonts w:cs="Arial" w:ascii="Arial" w:hAnsi="Arial"/>
          <w:sz w:val="22"/>
          <w:szCs w:val="22"/>
        </w:rPr>
        <w:t xml:space="preserve"> Aug at the church and shared many memories together, recognising her commitment to the church and the legacy she has left.  It was lovely to see everyone recalling those special moments after the service as we enjoyed the refreshments downstairs. Special thanks go to Toni for her great effort with all the cat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a personal level, this month I lost my last surviving aunt and my cousin Rod who was one month older than me. We used to catch up regularly when he visited his son in New Zealand every six months.  He always flew on to Australia before returning to the UK.  It was lovely to get a message from him so soon after the transition and he told us the passing was easy (he passed in hospital from an aneurism) He also said he never thought it would be like this but that my sister and I had the right idea and “you should share it as much as possible”.  I think that this is what spiritualism has been endeavouring to do for countless years but there are obviously many people who haven’t yet connected up to our movement, so we need to make an effort to keep “spreading the word” that there is no death.  Rod was having a ball catching up with loved ones so even a few little seeds sown can have a positive effect to helping people move across peace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on the subject of passing to spirit, we are faced with certain decisions in regard to our wishes and whether we want to have a special health directive in place.  Rod always maintained he didn’t want a funeral and wanted to “go in the back door” whatever that meant.  Some people decide to donate either their body or their organs in order to help others and in case anyone is toying with making such a decision, I thought I’d share this beautiful writing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called:-          </w:t>
        <w:tab/>
        <w:tab/>
        <w:t>“To Remember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day will come when my body will lie upon a white sheet neatly tucked under four corners of a mattress located in a hospital busily occupied with the living and dying.  At a certain moment a doctor will determine that my brain has ceased to function and that, for all intents and purposes, my life has stopp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hen that happens, do not attempt to instil artificial life into my body by the use of a machine, and don’t call this my deathbed.  Let it be called the “Bed of Life” and let my body be taken from it to help others lead fuller liv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ive my sight to the man who has never seen a sunrise, a baby’s face or love in the eyes of a woman.  Give my heart to a person whose own heart has caused nothing but endless days of pain.  Give my blood to a teenager who was pulled from the wreckage of his car, so that he may live to see his grandchildren play.  Give my kidneys to one who depends on a machine to exist from week to week.  Take my bones, every muscle, every fibre and nerve in my body and find a way to make a crippled child walk.  Explore every corner of my brain.  Take my cells if necessary, and let them grow so that some day, a speechless boy will shout at the crack of a bat and a deaf girl will hear the sound of rain against her windo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urn what is left of me and scatter the ashes to the winds to help the flowers gro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you must bury something, let it be my faults, my weaknesses and all prejudice against my fellow m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ive my sins to the devil.  Give my soul to God.  If by chance you wish to remember me, do it with a kind deed or a word to someone who needs you.  If you do all I have asked, I will live forev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very time I read this I am filled with emotion. I wonder if anyone else feels the s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ll have times in our lives when we feel sad and despondent and it doesn’t help when we are constantly bombarded by negativity, in the newspapers, on the television and by the doom and gloomers, but there is always something that can lift our mood and reinforce the fact that countless opportunities exist for us all to count our blessings.  It is so important that though we battle the many trials of material life, we should make the time to look around at all the positive things that we have, instead of focusing on the neg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ently had such a wonderful day and I felt my spirits soar. I walked the dogs and thought “How lucky I am to have these two great companions, who ask for nothing apart from their food, water, comfortable bed and kind treatment of their owner.  How unconditional is their love.  I am very grateful”.  Then I became aware of all the other things I am so grateful for. I am so grateful it is a beautiful day, 25 degrees yet still winter.  The sky is a perfect blue without a cloud to be seen and the sun is so warm I can discard my winter woollies.  Although my body isn’t as fit as it once was, I can walk.  I can drive.  I can visit friends.  I am not in pain.  I have food on the table and I live in a country where there is no war or persecution.  I have my family living close and I have support in times of difficulty.  So much to be grateful for!  I walked around with the dogs mentally saying to the universe, “Thank you for my life and all the blessings I have.  I am so GRATEFUL”.  It is amazing how your mood can lift to new heights when you begin to appreciate all you have.  How appropriate is that song “Count your blessings”.  When you honestly begin to count every one of your blessings, you can see that they mostly outweigh the negatives, and the more you appreciate what you have, the more the universe will supply 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month, let’s focus on the beauty around us, the wonderful world of nature, the animal kingdom and all the good things in our l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ve and blessings</w:t>
      </w:r>
    </w:p>
    <w:p>
      <w:pPr>
        <w:pStyle w:val="Normal"/>
        <w:jc w:val="both"/>
        <w:rPr>
          <w:rFonts w:ascii="Arial" w:hAnsi="Arial" w:cs="Arial"/>
          <w:sz w:val="22"/>
          <w:szCs w:val="22"/>
        </w:rPr>
      </w:pPr>
      <w:r>
        <w:rPr>
          <w:rFonts w:cs="Arial" w:ascii="Arial" w:hAnsi="Arial"/>
          <w:sz w:val="22"/>
          <w:szCs w:val="22"/>
        </w:rPr>
        <w:t>Wen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18:00Z</dcterms:created>
  <dc:creator>Wendy</dc:creator>
  <dc:description/>
  <dc:language>en-US</dc:language>
  <cp:lastModifiedBy>Helen</cp:lastModifiedBy>
  <dcterms:modified xsi:type="dcterms:W3CDTF">2014-08-24T23:18:00Z</dcterms:modified>
  <cp:revision>2</cp:revision>
  <dc:subject/>
  <dc:title>Minister’s Message</dc:title>
</cp:coreProperties>
</file>