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Subtitle"/>
        <w:rPr/>
      </w:pPr>
      <w:r>
        <w:rPr/>
        <w:t>By Wendy Deakin</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Hi Fol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ur 5</w:t>
      </w:r>
      <w:r>
        <w:rPr>
          <w:rFonts w:cs="Arial" w:ascii="Arial" w:hAnsi="Arial"/>
          <w:sz w:val="22"/>
          <w:vertAlign w:val="superscript"/>
        </w:rPr>
        <w:t>th</w:t>
      </w:r>
      <w:r>
        <w:rPr>
          <w:rFonts w:cs="Arial" w:ascii="Arial" w:hAnsi="Arial"/>
          <w:sz w:val="22"/>
        </w:rPr>
        <w:t xml:space="preserve"> principle “Personal Responsibility” is what I have chosen to write about this month.  Whilst all our principles are important and add to our understanding of life, I believe that it is this 5</w:t>
      </w:r>
      <w:r>
        <w:rPr>
          <w:rFonts w:cs="Arial" w:ascii="Arial" w:hAnsi="Arial"/>
          <w:sz w:val="22"/>
          <w:vertAlign w:val="superscript"/>
        </w:rPr>
        <w:t>th</w:t>
      </w:r>
      <w:r>
        <w:rPr>
          <w:rFonts w:cs="Arial" w:ascii="Arial" w:hAnsi="Arial"/>
          <w:sz w:val="22"/>
        </w:rPr>
        <w:t xml:space="preserve"> principle that affects our physical journey the most.  It is where we have the most opportunity to accelerate our progress on our path to spiritual evol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we accept personal responsibility for our words and actions and appreciate how the law of cause and effect operates, we have taken a giant step forward.  If we constantly blame others and refuse to accept blame ourself, we will never progress.  Through accepting that we are not perfect and will make mistakes from time to time, we are learning and growing towards a deeper spiritual understand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ome time I have pondered on the different responsibilities we have at our church, particularly in the teaching field.  Obviously we have platform workers, teachers, committee members etc. from all walks of life and each has their own level of understanding that they offer to others.  Sometimes in conversation, we experience a sense of true rapport and beauty of mind and at other times uneasiness and a reluctance to accept what is being given.  Although teachers have a responsibility to their students, it is also important that those who are learning, use their intuition, common sense and freewill to discern their truth and not be gullible to accept everything they are to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what spirit gave me some years ago on “responsibil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iCs/>
          <w:sz w:val="22"/>
        </w:rPr>
        <w:t>Since the beginning of time there have been teachers and those who wished to learn.  Even now in your world it is the same story except that there has now been an upsurge in those wishing to learn and this brings with it certain responsibilities on the part of those who profess to teach.  You ask about these responsibilities, about the whys and the wherefores and whether this is right or wrong and this acceptable or not, so we have drawn close today to help clarify these matters for you and also to clear the minds of others who also seek this informati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Many of the early teachers were greatly respected souls in their own communities.  People came from far and wide to seek their guidance and listen to their words of wisdom.  They were not rich men and received no great payments from the common people they taught. Instead their payment came in the form of food or clothing, whatever people could spare for them.  In most cases they genuinely worked for the common good of all, but occasionally the word was sent out of a particularly accomplished teacher or seer and the leader or Governor of the area might decide to appoint him as a private advisor. This might lead to an elevation in living conditions, but at the same time these souls were under constant pressure to advise correctly and predict accurately or their favours were immediately withdrawn, often with drastic results.  They constantly had to decide whether to tell the truth at all costs or say what they knew were the words the recipients wished to hear.  Even today some of your teachers and soothsayers have difficulty in deciding this, even though they are not under the same pressure.  We can only advise you to speak your truth clearly and concisely at all times, but remember always to temper this with gentleness, for it is not for a teacher or counsellor to judge but to advise and uplift each soul who draws nea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You ask whether a teacher of spiritual truths should charge for their services.  We cannot tell you whether it is right or wrong, but may we remind you that in your world you have certain sayings, one of which is, “You only get what you pay for”.  Another of your sayings is, “The best things in life are free”.  Surely this demonstrates to you the diversities that exist on earth, and of course there is a reason for this.  There are many souls walking the earth plane, listening, learning, experiencing, and because they are all at different stages of progress there must be different teachers, different understanding available for everyone, so when you ask of us, “Is this right?” or “Is this wrong?” instead, ask of yourself, “Is this right for </w:t>
      </w:r>
      <w:r>
        <w:rPr>
          <w:rFonts w:cs="Arial" w:ascii="Arial" w:hAnsi="Arial"/>
          <w:b/>
          <w:bCs/>
          <w:i/>
          <w:iCs/>
          <w:sz w:val="22"/>
        </w:rPr>
        <w:t>me</w:t>
      </w:r>
      <w:r>
        <w:rPr>
          <w:rFonts w:cs="Arial" w:ascii="Arial" w:hAnsi="Arial"/>
          <w:i/>
          <w:iCs/>
          <w:sz w:val="22"/>
        </w:rPr>
        <w:t xml:space="preserve">?” and “Is this wrong for </w:t>
      </w:r>
      <w:r>
        <w:rPr>
          <w:rFonts w:cs="Arial" w:ascii="Arial" w:hAnsi="Arial"/>
          <w:b/>
          <w:bCs/>
          <w:i/>
          <w:iCs/>
          <w:sz w:val="22"/>
        </w:rPr>
        <w:t>me</w:t>
      </w:r>
      <w:r>
        <w:rPr>
          <w:rFonts w:cs="Arial" w:ascii="Arial" w:hAnsi="Arial"/>
          <w:i/>
          <w:iCs/>
          <w:sz w:val="22"/>
        </w:rPr>
        <w:t>?” and you will have your answe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It is preferable for you to move away from questions of right and wrong, to assess what you can or cannot accept and avoiding any judgement know that each works to the level of their understanding so that even if only one soul has been reached at your meetings and helped in some way, your meeting has been worthwhil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Realise more importantly, that there are other teachers who carry far more responsibility and they are the parents and people who work with children in your world.  Young children are not able to determine for themselves the accuracy of what they are being taught – rather are they conditioned to believe that what their parents or teachers say is correct and a pattern of blind acceptance must later be broken, for if that soul is to realise his full potential, an open mind is most necessary.  Old unfounded beliefs, dogmas etc. must all be cleared away if a soul is to spread its wings and discover the wonders of new horizons in the form of a deeper, fuller understanding.</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Many of you wish to draw a fine line and say, “Everything this side of the line is right, and everything that side of the line is wrong”.  It is not that easy.  Very often there is no “right” or “wrong” only how it applies to you at any particular time in your life.  It may be right today and wrong tomorrow.  If each works according to his true beliefs, he is fulfilling his responsibility to the best of his ability, but if he teaches from old established doctrines which he himself finds difficult in accepting, then he is being untrue to himself and to those he professes to teach.”</w:t>
        <w:tab/>
      </w:r>
    </w:p>
    <w:p>
      <w:pPr>
        <w:pStyle w:val="Normal"/>
        <w:jc w:val="both"/>
        <w:rPr>
          <w:rFonts w:ascii="Arial" w:hAnsi="Arial" w:cs="Arial"/>
          <w:i/>
          <w:i/>
          <w:iCs/>
          <w:sz w:val="22"/>
        </w:rPr>
      </w:pPr>
      <w:r>
        <w:rPr>
          <w:rFonts w:cs="Arial" w:ascii="Arial" w:hAnsi="Arial"/>
          <w:i/>
          <w:iCs/>
          <w:sz w:val="22"/>
        </w:rPr>
      </w:r>
    </w:p>
    <w:p>
      <w:pPr>
        <w:pStyle w:val="TextBody"/>
        <w:rPr/>
      </w:pPr>
      <w:r>
        <w:rPr/>
        <w:t>As spirit make these observations, I am of the opinion that although most of us in our church have the same basic beliefs entrenched in us through our religion of Spiritualism, our slight differences and variations are in fact an asset.  As we sit downstairs having our cups of tea and coffee after the service or circles, we can explore the differences, have interesting discussions and open our minds to other opinions as we mould or dismiss the new information being offe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haps as we think about our 5</w:t>
      </w:r>
      <w:r>
        <w:rPr>
          <w:rFonts w:cs="Arial" w:ascii="Arial" w:hAnsi="Arial"/>
          <w:sz w:val="22"/>
          <w:vertAlign w:val="superscript"/>
        </w:rPr>
        <w:t>th</w:t>
      </w:r>
      <w:r>
        <w:rPr>
          <w:rFonts w:cs="Arial" w:ascii="Arial" w:hAnsi="Arial"/>
          <w:sz w:val="22"/>
        </w:rPr>
        <w:t xml:space="preserve"> principle, we could tell ourselves that it is our personal responsibility to be open minded and learn to disseminate any spiritual “truths” that come our way.  If we remain rigid and unbending and refuse to look at anything of a slightly different nature to where we’re “at”, we may well be stagnating and telling ourselves that we already know everything there is to know!  If only we did!  We will never stop learning.  There are always new things to think about and digest.  The pathway ahead stretches forth ad infinitum.  We are all on an eternal journey of self realisation and tru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joy the journey.  It is the same for us all, though the pathways may take different routes.  Til next month, love and bless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ndy </w:t>
      </w:r>
    </w:p>
    <w:p>
      <w:pPr>
        <w:pStyle w:val="Normal"/>
        <w:jc w:val="both"/>
        <w:rPr>
          <w:rFonts w:ascii="Arial" w:hAnsi="Arial" w:cs="Arial"/>
          <w:i/>
          <w:i/>
          <w:iCs/>
          <w:sz w:val="22"/>
        </w:rPr>
      </w:pPr>
      <w:r>
        <w:rPr>
          <w:rFonts w:cs="Arial" w:ascii="Arial" w:hAnsi="Arial"/>
          <w:i/>
          <w:iCs/>
          <w:sz w:val="22"/>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33:00Z</dcterms:created>
  <dc:creator>Company</dc:creator>
  <dc:description/>
  <dc:language>en-US</dc:language>
  <cp:lastModifiedBy>Helen</cp:lastModifiedBy>
  <dcterms:modified xsi:type="dcterms:W3CDTF">2013-03-20T11:33:00Z</dcterms:modified>
  <cp:revision>2</cp:revision>
  <dc:subject/>
  <dc:title>Minister’s Message</dc:title>
</cp:coreProperties>
</file>