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Subtitle"/>
        <w:rPr/>
      </w:pPr>
      <w:r>
        <w:rPr/>
        <w:t>By Wendy Deaki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i Fol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each of us lies the Christ Consciousness, that unique part which links us to the Great Creator and at the same time links us to every living being in the universe.  This Christ Consciousness is what we strive to contact in our meditations and our spiritual attunement.  It is what raises us above lower undeveloped life forms. As we strive to expand this essence of our being, we are attempting to develop to the fullest that higher part of our spirituality that is the reservoir of all wisdom, all knowledge and all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visible in an x-ray, a scan or any other medical equipment.  We cannot describe it and yet we feel it within us.  It prompts us to right thinking and deeds.  It guides us on our earthly path.  In our meditations, we can connect more strongly to this higher part of us if we visualise it as a small flame burning within.  As we feed it with loving thoughts, compassion and all those higher qualities that we strive for, it will become brighter, fanned with what it needs to grow and expand, until there comes a time when that Christ Consciousness lights up our whole body, shines from our eyes, expresses itself in our actions and we ourselves become beacons of light, bright enough to illume any darkness, signpost the path of awareness, completely at peace within, with the assurance that comes when we know we have found ou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tation, more than any other practice, will help us develop this most important part of our being. We are stilling the activity of our mind and allowing our consciousness to climb higher and higher, as we leave behind us the frustrations and worries of earthly existence.  We are a part of divine creation.  At times we may feel insignificant in the scheme of life, but we have every right to be here.  We were created in love with that divine spark burning within us and we are here to learn, to grow and to achieve.  We are worthy of love in all its different aspects and as we give and receive love, we are expressing that Christ Consciousness which links us even closer to the one-ness of all creation.  We are a part of the whole and everything is a part of us. As we interact with each other, we play a special role in the lives of other souls.  We are each an expression of God’s love and as such should allow ourselves to express this love in all we do and towards all we m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thway of spiritual awareness is a gradual one and it is not just about the development of clairvoyance, clairaudience, aura reading and all the other interesting aspects of mediumship and spiritual healing.  It is an all-encompassing development where we need to look at whether we have done our best to grow and nurture the qualities that will benefit ourselves and others in a positive way.  Have we done our best to negate those characteristics in our personality that harm not just ourselves but also those around us?  With understanding comes acceptance; accepting who we are, what we need to learn and where our abilities lie to help others in need.  As we “go within”, we open ourselves to higher knowledge and we learn to listen, sifting, laying aside, retrieving, analysing, absorbing until in time we are ready to share that knowledge, open that treasure chest within to enable still greater treasures to be achie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chosen to experience this earthly life with its joys and its sorrows.  We know that we will not inhabit this plane forever.  It is a temporary situation until we return home to our true reality, but until this happens, this is, to us, our reality now, so we need to make full use of all the opportunities it of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ject of reality is interesting.  Shakespeare had a grasp on it when he said, “All the world’s a stage and the men and women on it merely players”.  Our earthly life can often feel like a play as we interact with other “players” and try to understand what the part is that we are meant to be playing.  Sometimes we can become so engrossed in the play that we forget that there is anything but the play. That is understandable however, because it has become our total reality, our all, our now, but we also exist on different levels of consciousness and each level is real to us whether we are on the earth plane, the astral, with our loved ones in spirit or wher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emary Brown, the London medium who worked with many composers in spirit, also communicated with Einstein, who had this to say about re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ll levels of existence have the essence of reality within them, otherwise they could not exist at all.  There is an ultimate or fundamental level of reality which is behind all manifestations of energy, of life.  This ultimate reality percolates through all levels, and without it everything would disintegrate.  It is the binding force, the force that links all things.  It is in all things yet it is independent of all things.  If all visible manifestations of it disappeared, it would still exist and could inaugurate a new series of manifestations.  In other words, there are many areas of comparative reality; there are areas of comparative time and space.  Most people can only deal with one level of reality at any given time, so all other levels remain closed to them.  This often leads people to assume that any other than the one they can perceive does not exist.  This is a very limited conception which in the past has been widely adopted in scientific cir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ullness of time, we will all experience different forms of reality.  Physical life is transient, but whilst we live it, it is our true reality.  When we return to spirit, that then becomes our true reality and the physical becomes shadowy and unreal.  I often think that our perception of earthly life becomes clouded when we are planning to reincarnate once again, and we often take on material conditions and experiences that are very difficult to work through.  We forget that the material world is hard and unforgiving.  Whilst we are in spirit we are sheltered from many earthly problems, and think we can easily achieve so much.  Once we return to earthly life, we sometimes find we have attempted to reach goals that are just too far off.  Earthly life then overpowers us and we achieve little.  Spirit tells us that our spiritual journey is gradual and to take it “one step at a time”.  The story of the hare and the tortoise is a perfect example of this.  It won’t happen in a flash or overnight and it doesn’t need to.  Each incarnation should incorporate moments of great happiness, times of pleasure and enjoyment as well as the many learning experiences we move through.  We have endless time.  We don’t need to do it all at once.  Our goals will continue to stretch ahead.  As we achieve one, others will appear.  There will always be something to aim for.  As I read on a card one day,  “It is good to have an end to journey towards, but it is the journey that matters in the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ieve in yourself.  Set yourself goals.  Delight in your successes but do not despair at your failures.  Life is about polarities.  We need to experience both sides of the coin.  Live in the moment.  Your present reality is the one that matters now but be aware that other realities aw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ve and blessings until next month and as Eleanor Rooseveldt onc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future belongs to those who believe in the beauty of their dre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care,</w:t>
      </w:r>
    </w:p>
    <w:p>
      <w:pPr>
        <w:pStyle w:val="Normal"/>
        <w:jc w:val="both"/>
        <w:rPr>
          <w:rFonts w:ascii="Arial" w:hAnsi="Arial" w:cs="Arial"/>
        </w:rPr>
      </w:pPr>
      <w:r>
        <w:rPr>
          <w:rFonts w:cs="Arial" w:ascii="Arial" w:hAnsi="Arial"/>
        </w:rPr>
        <w:t>Wen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8:00Z</dcterms:created>
  <dc:creator>Company</dc:creator>
  <dc:description/>
  <dc:language>en-US</dc:language>
  <cp:lastModifiedBy>Helen</cp:lastModifiedBy>
  <dcterms:modified xsi:type="dcterms:W3CDTF">2013-04-12T08:58:00Z</dcterms:modified>
  <cp:revision>2</cp:revision>
  <dc:subject/>
  <dc:title>Minister’s Message</dc:title>
</cp:coreProperties>
</file>